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4-016338-87</w:t>
      </w:r>
    </w:p>
    <w:p>
      <w:pPr>
        <w:pStyle w:val="Normal"/>
        <w:spacing w:before="0" w:after="0"/>
        <w:jc w:val="right"/>
        <w:rPr>
          <w:sz w:val="28"/>
          <w:szCs w:val="28"/>
          <w:lang w:val="en-US" w:bidi="en-US"/>
        </w:rPr>
      </w:pPr>
      <w:r>
        <w:rPr>
          <w:rFonts w:eastAsia="Times New Roman" w:cs="Times New Roman"/>
          <w:sz w:val="28"/>
          <w:szCs w:val="28"/>
          <w:lang w:val="en-US" w:bidi="en-US"/>
        </w:rPr>
        <w:t>Дело № 05-0005/2805/2025</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3"/>
        <w:gridCol w:w="4763"/>
      </w:tblGrid>
      <w:tr>
        <w:trPr/>
        <w:tc>
          <w:tcPr>
            <w:tcW w:w="4813"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63"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31 январ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12.26 КоАП РФ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емнева Степана Сергеевича, </w:t>
      </w:r>
      <w:r>
        <w:rPr>
          <w:rStyle w:val="CatPassportDatagrp21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w:t>
      </w:r>
      <w:r>
        <w:rPr>
          <w:rStyle w:val="CatUserDefinedgrp40rplc10"/>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06.11.2024 в 17:00 час. Кремнев Степан Сергеевич в районе ЦДНГ-12 Приобского месторождения ВП-Приобский Ханты-Мансийского района Ханты-Мансийского автономного округа – Югры  являясь водителем транспортного средства УАЗ Пикап г/н М755СК95, 06.11.2024 в 23 час. 51 мин. в районе ЦДНГ-12 Приобского месторождения ВП-Приобский Ханты-Мансийского района Ханты-Мансийского автономного округа – Югры, в нарушение пункта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не выполнил законное требование о прохождении медицинского освидетельствования на состояние опьянения, которое было предъявлено Кремнев Степан Сергеевич в связи с выявлением у него признаков опьянения и отказом от прохождения освидетельствования на состояние алкогольного опьянения, при этом его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Кремнев не явился, о месте и времени рассмотрения дела был надлежаще уведомлен, ходатайство об отложении рассмотрении дела от него не поступило. Уважительная причина неявки судом не установлен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астью 2 ст. 25.1 КоАП РФ дело может быть рассмотрено в отсутствие лица, в отношении которого ведется производство по делу,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 Указанных обстоятельств судом не установлено и мировой судья продолжил рассмотрение в отсутствие правонарушителя</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 2.3.2. Правил дорожного движения Российской Федерации, утвержденных Постановлением Правительства РФ N 1090 от 23.10.1993 года,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14 ч. 1 ст. 13 Закона "О полиции" работники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1 ст. 12.26 КоАП РФ, административным правонарушением признается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равилами направления на медицинское освидетельствование на состояние опьянения лиц, совершивших административные правонарушения", утвержденные постановлением Правительства Российской Федерации от 23 января 2015 г. N 37, направление на медицинское освидетельствование производится должностными лицами, уполномоченными составлять протоколы об административных правонарушениях в соответствии со статьей 28.3 Кодекса Российской Федерации об административных правонарушениях (далее - должностные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О направлении на медицинское освидетельствование составляется в соответствии с частями 3 - 5 статьи 27.12.1 Кодекса Российской Федерации об административных правонарушениях протокол, копия которого вручается лицу, направляемому на медицинское освидетельствование.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При этом достаточным основанием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и шаткость походки; в) нарушение речи; г) резкое изменение окраски кожных покровов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для привлечения лица к административной ответственности по ч. 1 ст. 12.26 КоАП РФ необходимо установить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Кремнев в совершении вышеуказанных действий подтверждается исследованными судом:  протоколом об административном правонарушении 86 ХМ545661, диском с видеозаписью на котором запечатлена процедура составления процессуальных документов, отказ водителя Кремнева от прохождения медицинского освидетельствования на состояние опьянения, протоколом 86ПК084621 об отстранении Кремнева от управления транспортным средством, актом освидетельствования Кремнева на состояние алкогольного опьянения, в котором зафиксирован отказ от прохождения процедуры, протоколом 86ПН02523 о направлении Кремнева на медицинское освидетельствование на состояние опьянения с которым Кремнев не согласился, рапортами сотрудников полиции об обстоятельствах выявленн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Таким образом, вина Кремнева водителя транспортного средства, не выполнившего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нашла свое подтвержд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йствия Кремнева мировой судья квалифицирует по ч.1 ст.12.26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мягчающих и отягчающих административную ответственность обстоятельств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етом изложенного, суд считает необходимым назначить наказание в пределах санкции, предусмотренной редакцией ч. 1 ст. 12.26 КоАП, в виде административного штрафа, с лишением права управления транспортными средствами.</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Руководствуясь ст. ст. 23.1, 29.5, 29.6, 29.10, 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Кремнева Степана Сергеевича виновным в совершении административного правонарушения по ч.1 ст.12.26 Кодекса РФ об административных правонарушениях и назначить ему наказание в виде административного штрафа в размере тридцати тысяч (30000) рублей с лишением права управления транспортными средствами на срок один год шесть месяцев. </w:t>
      </w:r>
    </w:p>
    <w:p>
      <w:pPr>
        <w:pStyle w:val="Normal"/>
        <w:spacing w:before="0" w:after="0"/>
        <w:ind w:firstLine="567"/>
        <w:jc w:val="both"/>
        <w:rPr>
          <w:sz w:val="28"/>
          <w:szCs w:val="28"/>
          <w:lang w:val="en-US" w:bidi="en-US"/>
        </w:rPr>
      </w:pPr>
      <w:r>
        <w:rPr>
          <w:rFonts w:eastAsia="Times New Roman" w:cs="Times New Roman"/>
          <w:sz w:val="28"/>
          <w:szCs w:val="28"/>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рган ГИБДД, для испол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по истечении 10 дней со дня вынесения постановления, если постановление не было обжалова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одительское удостоверение или временное разрешение на право управления транспортным средством соответствующего вид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Настоящее постановление может быть обжаловано и опротест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УФК по Ханты-Мансийскому автономному Форма № ПД-4 округу - Югре (УМВД России по ХМАО - Югре) КПП 860101001 ИНН 8601010390 ОКТМО 71871000 номер счета получателя 03100643000000018700 наименование банка РКЦ Ханты-Мансийск//УФК по Ханты-Мансийскому автономному округу- Югре г. Ханты-Мансийск БИК 007162163 кор/сч 40102810245370000007 КБК 18811601123010001140 УИН 18810486240250010585.</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ab/>
        <w:t xml:space="preserve">М.Х. Шинкарь     </w:t>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ab/>
        <w:t xml:space="preserve">М.Х. Шинкарь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1rplc8">
    <w:name w:val="cat-PassportData grp-21 rplc-8"/>
    <w:basedOn w:val="DefaultParagraphFont"/>
    <w:qFormat/>
    <w:rPr/>
  </w:style>
  <w:style w:type="character" w:styleId="CatUserDefinedgrp40rplc10">
    <w:name w:val="cat-UserDefined grp-40 rplc-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